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9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比选文件购买登记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  <w:highlight w:val="none"/>
        </w:rPr>
      </w:pPr>
      <w:r>
        <w:rPr>
          <w:rFonts w:cs="宋体" w:ascii="宋体" w:hAnsi="宋体"/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项目名称：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zh-CN"/>
        </w:rPr>
        <w:t xml:space="preserve">                                  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23"/>
        <w:gridCol w:w="992"/>
        <w:gridCol w:w="2705"/>
      </w:tblGrid>
      <w:tr>
        <w:trPr>
          <w:trHeight w:val="8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竞标人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 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（元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伍佰元整</w:t>
            </w:r>
          </w:p>
        </w:tc>
      </w:tr>
      <w:tr>
        <w:trPr>
          <w:trHeight w:val="10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9:03Z</dcterms:created>
  <dc:creator>Administrator</dc:creator>
  <dc:description/>
  <dc:language>en-US</dc:language>
  <cp:lastModifiedBy>奋斗ing</cp:lastModifiedBy>
  <dcterms:modified xsi:type="dcterms:W3CDTF">2025-04-29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BDCC4882F42DD8C93A57B0A35A6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xNjFhYzYyMTFkMjE2ODIxNTI3MDhhNWEyZWFmNjMiLCJ1c2VySWQiOiIyMzQxNzE1MjQifQ==</vt:lpwstr>
  </property>
</Properties>
</file>